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ATL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SZEMÉLYES ADATOK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59"/>
      </w:tblGrid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év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zületés helye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zületés ideje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nyja leánykori neve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Állandó lakcím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irányítószám, város, közterület neve, házszám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velezési cím: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ELÉRHETŐSÉG</w:t>
      </w:r>
      <w:r>
        <w:rPr/>
        <w:t>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43"/>
      </w:tblGrid>
      <w:tr>
        <w:trPr>
          <w:trHeight w:val="5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-mail cím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efonszám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J</w:t>
      </w:r>
      <w:r>
        <w:rPr/>
        <w:t>ELENLEGI TANULMÁNYOK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701"/>
        <w:gridCol w:w="3007"/>
      </w:tblGrid>
      <w:tr>
        <w:trPr>
          <w:trHeight w:val="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zak: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Évfolya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PTUN kód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701"/>
        <w:gridCol w:w="3007"/>
      </w:tblGrid>
      <w:tr>
        <w:trPr>
          <w:trHeight w:val="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zak: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Évfolya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PTUN kód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saládi háttér:</w:t>
      </w:r>
      <w:r>
        <w:rPr/>
        <w:t xml:space="preserve"> (Kérjük, írjon a családjáról, családi körülményeiről, hol élnek, hányan élnek együtt, hány testvére van…)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Önkéntes munka</w:t>
      </w:r>
      <w:r>
        <w:rPr/>
        <w:t>: (Kérem, írjon az egyetemi/középiskolai közéleti múltjáról, illetve önkéntességi programokban való korábbi részvételéről.)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ersenyeken való részvétel:</w:t>
      </w:r>
      <w:r>
        <w:rPr/>
        <w:t xml:space="preserve"> (Kérem, írjon a különböző versenyeken való részvételéről: pl. tanulmányi-és sportversenyeken, OKTV-n való részvételéről)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utatási tevékenységek:</w:t>
      </w:r>
      <w:r>
        <w:rPr/>
        <w:t xml:space="preserve"> (Kérem, írjon a korábbi kutatási tevékenységeiről.)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Érdeklődési terület:</w:t>
      </w:r>
      <w:r>
        <w:rPr/>
        <w:t xml:space="preserve"> (Melyek a főbb tanulmányi érdeklődési területei, hobbijai, sportágai).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degen nyelv ismerete:</w:t>
      </w:r>
      <w:r>
        <w:rPr/>
        <w:t xml:space="preserve"> (Kérem, sorolja fel mely idegen nyelvet ismer és milyen fokon: alap, közép, felső fok, anyanyelvi szint)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ma Szakkollégium:</w:t>
      </w:r>
      <w:r>
        <w:rPr/>
        <w:t xml:space="preserve"> (Kérem, írjon arról, mely területen/területeken számít a Szakkollégium segítségére.)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ind w:left="5664" w:firstLine="708"/>
        <w:rPr/>
      </w:pPr>
      <w:r>
        <w:rPr/>
        <w:t>hallgató aláírás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losofiaCE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5" w:leader="none"/>
        <w:tab w:val="left" w:pos="5940" w:leader="none"/>
      </w:tabs>
      <w:ind w:left="-360" w:right="-290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227705</wp:posOffset>
              </wp:positionH>
              <wp:positionV relativeFrom="page">
                <wp:posOffset>9800590</wp:posOffset>
              </wp:positionV>
              <wp:extent cx="1282700" cy="343535"/>
              <wp:effectExtent l="5080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prstGeom prst="pie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Verdana" w:hAnsi="Verdana" w:eastAsia="Times New Roman" w:cs="Verdana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path="m0,10800c0,4835,4835,0,10800,0c16765,0,21600,4835,21600,10800c21600,16765,16765,21600,10800,21600c4835,21600,0,16765,0,10800xm1999,10800c1999,15661,5939,19601,10800,19601c15661,19601,19601,15661,19601,10800c19601,5939,15661,1999,10800,1999c5939,1999,1999,5939,1999,10800xe" stroked="t" o:allowincell="f" style="position:absolute;margin-left:254.15pt;margin-top:771.7pt;width:100.95pt;height:27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Verdana" w:hAnsi="Verdana" w:eastAsia="Times New Roman" w:cs="Verdana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40" w:leader="none"/>
        <w:tab w:val="right" w:pos="9540" w:leader="none"/>
      </w:tabs>
      <w:ind w:right="-290" w:hanging="0"/>
      <w:jc w:val="center"/>
      <w:rPr/>
    </w:pPr>
    <w:bookmarkStart w:id="0" w:name="_GoBack"/>
    <w:bookmarkEnd w:id="0"/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24510</wp:posOffset>
          </wp:positionH>
          <wp:positionV relativeFrom="paragraph">
            <wp:posOffset>-307975</wp:posOffset>
          </wp:positionV>
          <wp:extent cx="793750" cy="944880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36"/>
        <w:szCs w:val="36"/>
      </w:rPr>
      <w:t>DEGYGYK</w:t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jc w:val="center"/>
      <w:rPr>
        <w:b/>
        <w:b/>
        <w:bCs/>
        <w:i/>
        <w:i/>
        <w:iCs/>
        <w:sz w:val="36"/>
        <w:szCs w:val="36"/>
      </w:rPr>
    </w:pPr>
    <w:r>
      <w:rPr>
        <w:b/>
        <w:bCs/>
        <w:i/>
        <w:iCs/>
        <w:sz w:val="36"/>
        <w:szCs w:val="36"/>
      </w:rPr>
      <w:t>Lippai Balázs Roma Szakkollégium</w:t>
    </w:r>
  </w:p>
  <w:p>
    <w:pPr>
      <w:pStyle w:val="Header"/>
      <w:ind w:left="-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136525</wp:posOffset>
              </wp:positionV>
              <wp:extent cx="6129655" cy="1270"/>
              <wp:effectExtent l="635" t="9525" r="635" b="9525"/>
              <wp:wrapNone/>
              <wp:docPr id="2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3008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cb3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-1.95pt;margin-top:10.75pt;width:482.65pt;height:0.1pt" type="_x0000_t32">
              <v:stroke color="#8cb335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Adriatiqfaxdetails">
    <w:name w:val="Adriatiq fax details"/>
    <w:qFormat/>
    <w:pPr>
      <w:widowControl/>
      <w:tabs>
        <w:tab w:val="clear" w:pos="708"/>
        <w:tab w:val="left" w:pos="1247" w:leader="none"/>
        <w:tab w:val="left" w:pos="4763" w:leader="none"/>
        <w:tab w:val="left" w:pos="6010" w:leader="none"/>
      </w:tabs>
      <w:bidi w:val="0"/>
      <w:spacing w:lineRule="exact" w:line="360"/>
    </w:pPr>
    <w:rPr>
      <w:rFonts w:ascii="FilosofiaCE" w:hAnsi="FilosofiaCE" w:eastAsia="Times New Roman" w:cs="FilosofiaCE"/>
      <w:color w:val="auto"/>
      <w:spacing w:val="4"/>
      <w:sz w:val="22"/>
      <w:szCs w:val="20"/>
      <w:lang w:val="hu-HU" w:bidi="ar-SA" w:eastAsia="zh-CN"/>
    </w:rPr>
  </w:style>
  <w:style w:type="paragraph" w:styleId="Adriatiqfaxassignment">
    <w:name w:val="Adriatiq fax assignment"/>
    <w:basedOn w:val="Adriatiqfaxdetails"/>
    <w:qFormat/>
    <w:pPr>
      <w:spacing w:lineRule="exact" w:line="220"/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39:00Z</dcterms:created>
  <dc:creator>Miklós Bernadett</dc:creator>
  <dc:description/>
  <cp:keywords/>
  <dc:language>en-US</dc:language>
  <cp:lastModifiedBy>Biczó Gábor</cp:lastModifiedBy>
  <cp:lastPrinted>2014-05-13T17:15:00Z</cp:lastPrinted>
  <dcterms:modified xsi:type="dcterms:W3CDTF">2023-07-19T08:39:00Z</dcterms:modified>
  <cp:revision>2</cp:revision>
  <dc:subject/>
  <dc:title>Feladó neve:</dc:title>
</cp:coreProperties>
</file>