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DE GYGYK Lippai Balázs Roma Szakkollégiumába való felvételhez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311"/>
        <w:gridCol w:w="2311"/>
      </w:tblGrid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LLGATÓ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ntézmény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ak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vfolya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agozat</w:t>
            </w:r>
          </w:p>
        </w:tc>
        <w:tc>
          <w:tcPr>
            <w:tcW w:w="23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ppali tagozat: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velező tagozat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gyéni tanrend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i idő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év               hó           nap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 hely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nyja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mpolgárság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ndó lakhely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rtesítési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lefonszá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-mail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nti adatok megadásával jelentkezem a DE GYGYK Lippai Balázs Roma Szakkollégiumába és aláírásommal hozzájárulok, hogy személyes adataimat a DE GYGYK Lippai Balázs Roma Szakkollégiuma az adatvédelemre vonatkozó szabályok betartásával kezel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áír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-679450</wp:posOffset>
              </wp:positionV>
              <wp:extent cx="5729605" cy="1253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253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 GyGyK Lippai Balázs Roma Szakkollégiu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breceni Egyetem Gyermeknevelési és Gyógypedagógiai K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Cím: Hajdúböszörmény, Désány István u. 1-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Telefon: +36 06-52/229-433, 560-160, 560-1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rszk@ped.unideb.h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Honlap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s://szakkollegiumok.unideb.hu/hu/lippai-balazs-szakkollegium-hirei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98.7pt;mso-wrap-distance-left:9.05pt;mso-wrap-distance-right:9.05pt;mso-wrap-distance-top:0pt;mso-wrap-distance-bottom:0pt;margin-top:-53.5pt;mso-position-vertical-relative:text;margin-left:-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 GyGyK Lippai Balázs Roma Szakkollégiu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breceni Egyetem Gyermeknevelési és Gyógypedagógiai Ka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Cím: Hajdúböszörmény, Désány István u. 1-9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Telefon: +36 06-52/229-433, 560-160, 560-1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Cs w:val="20"/>
                        </w:rPr>
                        <w:t>rszk@ped.unideb.hu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Honlap</w:t>
                    </w:r>
                    <w:hyperlink r:id="rId4">
                      <w:r>
                        <w:rPr>
                          <w:rStyle w:val="InternetLink"/>
                        </w:rPr>
                        <w:t>https://szakkollegiumok.unideb.hu/hu/lippai-balazs-szakkollegium-hirei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200660</wp:posOffset>
          </wp:positionV>
          <wp:extent cx="939800" cy="113474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DE GYGYK – Lippai Balázs Roma Szakkollégi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k@ped.unideb.hu" TargetMode="External"/><Relationship Id="rId2" Type="http://schemas.openxmlformats.org/officeDocument/2006/relationships/hyperlink" Target="https://szakkollegiumok.unideb.hu/hu/lippai-balazs-szakkollegium-hirei" TargetMode="External"/><Relationship Id="rId3" Type="http://schemas.openxmlformats.org/officeDocument/2006/relationships/hyperlink" Target="mailto:rszk@ped.unideb.hu" TargetMode="External"/><Relationship Id="rId4" Type="http://schemas.openxmlformats.org/officeDocument/2006/relationships/hyperlink" Target="https://szakkollegiumok.unideb.hu/hu/lippai-balazs-szakkollegium-hire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Heni</dc:creator>
  <dc:description/>
  <cp:keywords/>
  <dc:language>en-US</dc:language>
  <cp:lastModifiedBy>Biczó Gábor</cp:lastModifiedBy>
  <dcterms:modified xsi:type="dcterms:W3CDTF">2023-07-19T08:38:00Z</dcterms:modified>
  <cp:revision>2</cp:revision>
  <dc:subject/>
  <dc:title/>
</cp:coreProperties>
</file>