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ZEMÉLYES AD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év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hely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ületés idej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ja leánykori neve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landó lakcí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rányítószám, város, közterület neve, házszám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velezési cím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LÉRHETŐSÉG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cí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szám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J</w:t>
      </w:r>
      <w:r>
        <w:rPr/>
        <w:t>ELENLEGI TANULMÁNYOK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007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ak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Évfoly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PTUN kód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saládi háttér:</w:t>
      </w:r>
      <w:r>
        <w:rPr/>
        <w:t xml:space="preserve"> (Kérjük, írjon a családjáról, családi körülményeiről, hol élnek, hányan élnek együtt, hány testvére van…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nkéntes munka</w:t>
      </w:r>
      <w:r>
        <w:rPr/>
        <w:t>: (Kérem, írjon az egyetemi/középiskolai közéleti múltjáról, illetve önkéntességi programokban való korábbi részvételé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senyeken való részvétel:</w:t>
      </w:r>
      <w:r>
        <w:rPr/>
        <w:t xml:space="preserve"> (Kérem, írjon a különböző versenyeken való részvételéről: pl. tanulmányi-és sportversenyeken, OKTV-n való részvételéről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utatási tevékenységek:</w:t>
      </w:r>
      <w:r>
        <w:rPr/>
        <w:t xml:space="preserve"> (Kérem, írjon a korábbi kutatási tevékenységeiről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Érdeklődési terület:</w:t>
      </w:r>
      <w:r>
        <w:rPr/>
        <w:t xml:space="preserve"> (Melyek a főbb tanulmányi érdeklődési területei, hobbijai, sportágai)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degen nyelv ismerete:</w:t>
      </w:r>
      <w:r>
        <w:rPr/>
        <w:t xml:space="preserve"> (Kérem, sorolja fel mely idegen nyelvet ismer és milyen fokon: alap, közép, felső fok, anyanyelvi szint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ma Szakkollégium:</w:t>
      </w:r>
      <w:r>
        <w:rPr/>
        <w:t xml:space="preserve"> (Kérem, írjon arról, mely területen/területeken számít a Szakkollégium segítségére.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5664" w:firstLine="708"/>
        <w:rPr/>
      </w:pPr>
      <w:r>
        <w:rPr/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27705</wp:posOffset>
              </wp:positionH>
              <wp:positionV relativeFrom="page">
                <wp:posOffset>9800590</wp:posOffset>
              </wp:positionV>
              <wp:extent cx="1282700" cy="343535"/>
              <wp:effectExtent l="5080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54.15pt;margin-top:771.7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40" w:leader="none"/>
        <w:tab w:val="right" w:pos="9540" w:leader="none"/>
      </w:tabs>
      <w:ind w:right="-290" w:hanging="0"/>
      <w:jc w:val="center"/>
      <w:rPr/>
    </w:pPr>
    <w:bookmarkStart w:id="0" w:name="_GoBack"/>
    <w:bookmarkEnd w:id="0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307975</wp:posOffset>
          </wp:positionV>
          <wp:extent cx="793750" cy="9448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DEGYGYK</w:t>
    </w:r>
  </w:p>
  <w:p>
    <w:pPr>
      <w:pStyle w:val="Header"/>
      <w:tabs>
        <w:tab w:val="clear" w:pos="708"/>
        <w:tab w:val="left" w:pos="5940" w:leader="none"/>
        <w:tab w:val="right" w:pos="9540" w:leader="none"/>
      </w:tabs>
      <w:ind w:left="-360" w:right="-290" w:hanging="0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Lippai Balázs Roma Szakkollégium</w:t>
    </w:r>
  </w:p>
  <w:p>
    <w:pPr>
      <w:pStyle w:val="Header"/>
      <w:ind w:left="-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36525</wp:posOffset>
              </wp:positionV>
              <wp:extent cx="6129655" cy="1270"/>
              <wp:effectExtent l="635" t="9525" r="635" b="9525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00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1.95pt;margin-top:10.75pt;width:482.65pt;height:0.1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0:00Z</dcterms:created>
  <dc:creator>Miklós Bernadett</dc:creator>
  <dc:description/>
  <dc:language>en-US</dc:language>
  <cp:lastModifiedBy>Robi</cp:lastModifiedBy>
  <cp:lastPrinted>2014-05-13T17:15:00Z</cp:lastPrinted>
  <dcterms:modified xsi:type="dcterms:W3CDTF">2018-09-04T11:10:00Z</dcterms:modified>
  <cp:revision>2</cp:revision>
  <dc:subject/>
  <dc:title>Feladó neve:</dc:title>
</cp:coreProperties>
</file>