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JELENTKEZÉSI LAP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 DE GYGYK Lippai Balázs Roma Szakkollégiumába való felvételhez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10"/>
        <w:gridCol w:w="2311"/>
        <w:gridCol w:w="2311"/>
      </w:tblGrid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HALLGATÓ NEVE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Szak megnevezése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Évfolyam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Tagozat</w:t>
            </w:r>
          </w:p>
        </w:tc>
        <w:tc>
          <w:tcPr>
            <w:tcW w:w="23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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ppali tagozat:</w:t>
            </w:r>
          </w:p>
        </w:tc>
        <w:tc>
          <w:tcPr>
            <w:tcW w:w="23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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evelező tagozat</w:t>
            </w:r>
          </w:p>
        </w:tc>
        <w:tc>
          <w:tcPr>
            <w:tcW w:w="23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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gyéni tanrend</w:t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Születési idő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év               hó           nap</w:t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Születés helye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Anyja neve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Állampolgárság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Állandó lakhely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</w:rPr>
              <w:t xml:space="preserve">. (irányítószám)……….……………………………….(város)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(utca) ..…………. (házszám)</w:t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Értesítési cím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</w:rPr>
              <w:t xml:space="preserve">. (irányítószám)……….……………………………….(város)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(utca) ..…………. (házszám)</w:t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Telefonszám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E-mail cím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nti adatok megadásával jelentkezem a DE GYGYK Lippai Balázs Roma Szakkollégiumába és aláírásommal hozzájárulok, hogy személyes adataimat a DE GYGYK Lippai Balázs Roma Szakkollégiuma az adatvédelemre vonatkozó szabályok betartásával kezelj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20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láírá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25</wp:posOffset>
              </wp:positionH>
              <wp:positionV relativeFrom="paragraph">
                <wp:posOffset>-679450</wp:posOffset>
              </wp:positionV>
              <wp:extent cx="5729605" cy="1253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9605" cy="1253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DE GYGyK Lippai Balázs Roma Szakkollégium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Debreceni Egyetem Gyermeknevelési és Gyógypedagógiai Ka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Cím: Hajdúböszörmény, Désány István u. 1-9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Telefon: +36 06-52/229-433, 560-160, 560-14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</w:rPr>
                              <w:t>rszk@ped.unideb.hu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 xml:space="preserve">Honlap: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Cs w:val="20"/>
                            </w:rPr>
                            <w:t>http://old.gyfk.unideb.hu/rszk/index.htm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5pt;height:98.7pt;mso-wrap-distance-left:9.05pt;mso-wrap-distance-right:9.05pt;mso-wrap-distance-top:0pt;mso-wrap-distance-bottom:0pt;margin-top:-53.5pt;mso-position-vertical-relative:text;margin-left:-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t>DE GYGyK Lippai Balázs Roma Szakkollégium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t>Debreceni Egyetem Gyermeknevelési és Gyógypedagógiai Kar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t>Cím: Hajdúböszörmény, Désány István u. 1-9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t>Telefon: +36 06-52/229-433, 560-160, 560-14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zCs w:val="20"/>
                        </w:rPr>
                        <w:t>rszk@ped.unideb.hu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t xml:space="preserve">Honlap: 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Cs w:val="20"/>
                      </w:rPr>
                      <w:t>http://old.gyfk.unideb.hu/rszk/index.html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0</wp:posOffset>
          </wp:positionH>
          <wp:positionV relativeFrom="paragraph">
            <wp:posOffset>-200660</wp:posOffset>
          </wp:positionV>
          <wp:extent cx="939800" cy="1134745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</w:rPr>
      <w:t>DE GYGYK – Lippai Balázs Roma Szakkollégiu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szk@ped.unideb.hu" TargetMode="External"/><Relationship Id="rId2" Type="http://schemas.openxmlformats.org/officeDocument/2006/relationships/hyperlink" Target="mailto:rszk@ped.unideb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09:00Z</dcterms:created>
  <dc:creator>Heni</dc:creator>
  <dc:description/>
  <dc:language>en-US</dc:language>
  <cp:lastModifiedBy>Robi</cp:lastModifiedBy>
  <dcterms:modified xsi:type="dcterms:W3CDTF">2018-09-04T11:09:00Z</dcterms:modified>
  <cp:revision>2</cp:revision>
  <dc:subject/>
  <dc:title/>
</cp:coreProperties>
</file>