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2364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Név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épzés, szak, évfolyam </w:t>
      </w:r>
      <w:r>
        <w:rPr/>
        <w:t>(BA, MA, OT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ulmányi átlag az elmúlt 2 félévben: </w:t>
      </w:r>
      <w:r>
        <w:rPr>
          <w:i/>
        </w:rPr>
        <w:t>(elsős hallgatók esetében nem relevá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Főtárgy érdemjegyek az elmúlt 2 félévben: </w:t>
      </w:r>
      <w:r>
        <w:rPr>
          <w:i/>
        </w:rPr>
        <w:t>(elsős hallgatók esetében nem relevá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utatási terület: </w:t>
      </w:r>
      <w:r>
        <w:rPr/>
        <w:t>(tudományos dolgozat, versenyen, hangversenysorozaton való részvétel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vezető, felkészítő tanár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brecen, …………….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                                                       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lentkező aláírása                                                                Témavezet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8:00Z</dcterms:created>
  <dc:creator>Váradi Judit</dc:creator>
  <dc:description/>
  <cp:keywords/>
  <dc:language>en-US</dc:language>
  <cp:lastModifiedBy>DEUser</cp:lastModifiedBy>
  <dcterms:modified xsi:type="dcterms:W3CDTF">2018-03-20T19:08:00Z</dcterms:modified>
  <cp:revision>2</cp:revision>
  <dc:subject/>
  <dc:title>GULYÁS GYÖRGY SZAKKOLÉGIUM</dc:title>
</cp:coreProperties>
</file>